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здержек на содержание объектов инфраструк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Кредитинвес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</w:rPr>
        <w:t xml:space="preserve">Основу инфраструктуры составляют здания, сооружения, оборудование и  техника, обеспечивающие обслуживание пассажиров до и после выл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клад СВХ, грузовой склад,  объекты</w:t>
      </w:r>
      <w:r>
        <w:rPr/>
        <w:t xml:space="preserve"> </w:t>
      </w:r>
      <w:r>
        <w:rPr>
          <w:rFonts w:cs="Arial" w:ascii="Arial" w:hAnsi="Arial"/>
        </w:rPr>
        <w:t xml:space="preserve"> авиатопливообеспечения,  используемые на правах аренды или хозяйственного ведения, находящиеся на территории аэропорта и непосредственно используемые в целях  оказания потребителям  услуг в аэропор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в соответствии с формой 67-ГА ) по итогам</w:t>
      </w:r>
      <w:r>
        <w:rPr/>
        <w:t xml:space="preserve"> за  12 месяцев  2023 года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60"/>
        <w:gridCol w:w="1660"/>
        <w:gridCol w:w="1660"/>
        <w:gridCol w:w="1660"/>
        <w:gridCol w:w="1660"/>
      </w:tblGrid>
      <w:tr>
        <w:trPr>
          <w:trHeight w:val="5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ОПФ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е затрат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6675</wp:posOffset>
                  </wp:positionV>
                  <wp:extent cx="5972175" cy="5019675"/>
                  <wp:effectExtent l="0" t="0" r="0" b="0"/>
                  <wp:wrapNone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5991225" cy="5086350"/>
                  <wp:effectExtent l="0" t="0" r="0" b="0"/>
                  <wp:wrapNone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7:00Z</dcterms:created>
  <dc:creator>Ангелина Зюзькова</dc:creator>
  <dc:description/>
  <cp:keywords/>
  <dc:language>en-US</dc:language>
  <cp:lastModifiedBy>Ангелина Зюзькова</cp:lastModifiedBy>
  <dcterms:modified xsi:type="dcterms:W3CDTF">2024-03-22T10:57:00Z</dcterms:modified>
  <cp:revision>3</cp:revision>
  <dc:subject/>
  <dc:title/>
</cp:coreProperties>
</file>