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9д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 О</w:t>
      </w:r>
      <w:r>
        <w:rPr>
          <w:sz w:val="20"/>
          <w:szCs w:val="20"/>
          <w:u w:val="single"/>
        </w:rPr>
        <w:t>бщество с ограниченной ответственностью «Кредитинвест»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именование субъекта естественных монопол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</w:t>
      </w:r>
      <w:r>
        <w:rPr>
          <w:sz w:val="20"/>
          <w:szCs w:val="20"/>
          <w:u w:val="single"/>
        </w:rPr>
        <w:t>Международный аэропорт Минеральные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аэропорта Российской Федерации)</w:t>
      </w:r>
    </w:p>
    <w:p>
      <w:pPr>
        <w:pStyle w:val="Normal"/>
        <w:rPr/>
      </w:pPr>
      <w:r>
        <w:rPr>
          <w:sz w:val="20"/>
          <w:szCs w:val="20"/>
        </w:rPr>
        <w:t xml:space="preserve">за период  ОЗП </w:t>
      </w:r>
      <w:r>
        <w:rPr>
          <w:sz w:val="20"/>
          <w:szCs w:val="20"/>
          <w:u w:val="single"/>
        </w:rPr>
        <w:t>2022 -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юридическом лице:</w:t>
      </w:r>
      <w:r>
        <w:rPr>
          <w:sz w:val="20"/>
          <w:szCs w:val="20"/>
          <w:u w:val="single"/>
        </w:rPr>
        <w:t xml:space="preserve"> Общество с ограниченной ответственностью «Кредитинвест», Ставропольский край, г. Минеральные Воды, Территория Аэропорт, генеральный директор Сарана Михаил Михайлович , тел. +7 87922 6-39-07, факс +7 87922 6-39-07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место нахождения, ФИО руководителя, контактные данные)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8"/>
        <w:gridCol w:w="1755"/>
        <w:gridCol w:w="1789"/>
        <w:gridCol w:w="709"/>
        <w:gridCol w:w="710"/>
        <w:gridCol w:w="566"/>
        <w:gridCol w:w="567"/>
        <w:gridCol w:w="1080"/>
        <w:gridCol w:w="992"/>
        <w:gridCol w:w="621"/>
        <w:gridCol w:w="567"/>
        <w:gridCol w:w="1985"/>
        <w:gridCol w:w="709"/>
        <w:gridCol w:w="1134"/>
        <w:gridCol w:w="1700"/>
      </w:tblGrid>
      <w:tr>
        <w:trPr>
          <w:trHeight w:val="108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регулируемых работ (услуг), затраты на выполнение (оказание) которых включены в тарифы (сборы, плату), установленные в сфере оказания услуг в аэропорта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ок доступа к услуг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казания услуг в условиях ограниченной пропускной способности объектов инфраструктуры а/п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конкурсов по выделению временных интервалов выполнения рейсов в аэропорту, проводимых оператором аэропорта </w:t>
            </w:r>
          </w:p>
        </w:tc>
      </w:tr>
      <w:tr>
        <w:trPr>
          <w:trHeight w:val="1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служиванию пассажиров и багаж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В авиатопли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 авиа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 авиа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заправки воздушных судов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0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" w:hanging="142"/>
              <w:rPr/>
            </w:pPr>
            <w:r>
              <w:rPr>
                <w:color w:val="000000"/>
                <w:sz w:val="16"/>
                <w:szCs w:val="16"/>
              </w:rPr>
              <w:t>Предоставление аэровокзальн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ind w:left="148" w:hanging="142"/>
              <w:rPr/>
            </w:pPr>
            <w:r>
              <w:rPr>
                <w:color w:val="000000"/>
                <w:sz w:val="16"/>
                <w:szCs w:val="16"/>
              </w:rPr>
              <w:t>Обслуживание пассажи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149" w:leader="none"/>
              </w:tabs>
              <w:ind w:left="14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ранение авиационного топл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Оказание услуг по обслуживанию пассажиров, багажа, следующих в/через Международный аэропорт Минеральные Воды, и взаиморасчеты между договаривающимися сторон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Услуги оказываются в пределах возможностей Исполнителя и в соответствии с правилами, регламентами и процедурами ИАТА при исполнении отраслевых стандартов обслуживания и качественных показателей безопасности и регулярности пол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Услуги оказываются при внутренних и международных воздушных перевозках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чет за услуги производится согласно ставкам сборам (ценам) и тарифам, утвержденным ФАС  России и зарегистрированным Исполнителем в ЦР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ранитель обязуется в пределах технической возможности за вознаграждение оказывать услуги по приему, хранению с обезличиванием, учету, подготовке к выдаче и выдачу нефтепродуктов (авиационного топлива ТС-1/РТ) в средства заправки, а также другие связанные с этим услуги на складе ГСМ по адресу: 357205, Ставропольский край, г.Минеральные Воды, территория аэропорта. Выдача авиационного топлива осуществляется в средства заправки, принадлежащие ОАО «Международный аэропорт Минеральные Воды» с целью заправки воздушных судов авиакомпаний (иных потребителей), с которыми у Поклажедателя заключены договоры на поставку авиационн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остановлению Правительства РФ №599 от 22.07.2009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авиационные правила "Общие правила воздушных перевозок пассажиров, багажа, грузов и требования к обслуживанию пассажиров, грузоотправителей, грузополучателей" утв. приказом Минтранса России от 28.07.2007 г. № 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уководство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оссийской Федерации, утв. Приказом ДВТ от 17.10.1992 г. № ДВ-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ведения ремонтных работ от 19.12.2016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, направленных на обеспечение технической возможности склада ГСМ - График проведения ремонтных работ от 10.08.2017 г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 график проведения ремонтных работ от 28.12.2017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график проведения ремонтных работ от 01.01.2018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график проведения ремонтных работ от  01.10.2019 г.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график проведения ремонтных работ от  15.11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kmvkanc</dc:creator>
  <dc:description/>
  <cp:keywords/>
  <dc:language>en-US</dc:language>
  <cp:lastModifiedBy>Ольга В. Петреенко</cp:lastModifiedBy>
  <dcterms:modified xsi:type="dcterms:W3CDTF">2024-10-17T20:39:00Z</dcterms:modified>
  <cp:revision>20</cp:revision>
  <dc:subject/>
  <dc:title>БРАГИНУ С</dc:title>
</cp:coreProperties>
</file>